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01.2023 №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Талдомско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осковской области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9.12.2022 № 2174 </w:t>
      </w:r>
    </w:p>
    <w:p>
      <w:pPr>
        <w:pStyle w:val="Normal"/>
        <w:spacing w:lineRule="auto" w:line="276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приложение к постановлению от 29.12.2022 № 2174 «Об утверждении муниципальной программы Талдомского городского округа Московской области «Формирование современной комфортной городской среды</w:t>
      </w:r>
      <w:r>
        <w:rPr>
          <w:rFonts w:cs="Arial" w:ascii="Arial" w:hAnsi="Arial"/>
          <w:bCs/>
        </w:rPr>
        <w:t>» на 2023-2027г.г»</w:t>
      </w:r>
      <w:r>
        <w:rPr>
          <w:rFonts w:cs="Arial" w:ascii="Arial" w:hAnsi="Arial"/>
        </w:rPr>
        <w:t xml:space="preserve"> согласно приложению № 1 к постановлени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От 24.01.2023 № 79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3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3"/>
        <w:gridCol w:w="1718"/>
        <w:gridCol w:w="1942"/>
        <w:gridCol w:w="1843"/>
        <w:gridCol w:w="1842"/>
        <w:gridCol w:w="1701"/>
        <w:gridCol w:w="10"/>
        <w:gridCol w:w="1363"/>
      </w:tblGrid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23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I «Комфортная городская среда»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III «Обеспечивающая подпрограмма»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23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23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вающая подпрограмма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 421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8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07,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547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 575,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 29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 35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 9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9 543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 31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19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7 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Общая характеристика сферы реализаци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 является создание современной комфортной городской среды, в т.ч. обеспечение и повышение комфортных условий проживания граждан, поддержание и улучшение санитарного и эстетического состояния общественных  территорий и территорий многоквартирных дом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Муниципальная программа Талдомского городского округа Московской области «Формирование современной комфортной городской среды» (далее – Программа) разработана с целью повышения уровня комплексного благоустройства в части улучшения состояния дворовых и общественных территорий (пространств) и включает в себя:  установку детских игровых площадок, восстановление покрытия тротуаров и внутриквартальных проездов, автомобильных парковок,  благоустройство и озеленение зон отдыха, освещение  территории Талдомского городского округа Московской области, повышения комфортных условий для проживания граждан в многоквартирных домах, в т.ч. ремонт подъездов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Реализация Программы предусматривает период с 2023 по 2027 годы (с учетом постановления Правительства Московской области от 09.10.2018 № 725/36 «О целесообразности сохранения и продолжения государственной программы Московской области «Формирование современной комфортной городской среды на 2018-2022 годы до 2024 года и внесении изменений в постановление правительства Московской области в сфере формирования современной комфортной городской среды»)  и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</w:rPr>
        <w:t>Общественные и дворовые территории - неотъемлемая составляющая городской структуры. Это территория, в которой человек проводит значительную часть жизни. В процессе становления и преобразования городов, научного и технического развития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, как общественное, так и дворовое можно охарактеризовать как отображение изменяющейся социальной активности современного человек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Для включения в план благоустройства общественных территорий было проведено рейтинговое голосование, в соответствии с Постановлением Губернатора Московской области от 09.02.2018 № 43-ПГ «О проведении голосования по общественным территориям в некоторых муниципальных образованиях Московской области»  (портал «Добродел»), в ходе которого сформирован адресный перечень общественных  территорий Талдомского городского округа Московской области,  которые будут благоустроенны в ближайшие 5 ле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муниципальной программы Московской обла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5"/>
        <w:gridCol w:w="2410"/>
        <w:gridCol w:w="1418"/>
        <w:gridCol w:w="992"/>
        <w:gridCol w:w="1417"/>
        <w:gridCol w:w="1134"/>
        <w:gridCol w:w="1134"/>
        <w:gridCol w:w="1276"/>
        <w:gridCol w:w="1134"/>
        <w:gridCol w:w="1134"/>
        <w:gridCol w:w="2477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  <w:hyperlink w:anchor="P760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**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основных мероприятий, подпрограммы, оказывающие влияние на достижение показателя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среды на территории Московской област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2.01, 1.F2.02, 1.F2.0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детских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F2.0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приобретенной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1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15, 2.01.16, 2.01.18, 2.01.1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детских игров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ка расчета значений планируемых показателей/результатов реализации 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134"/>
        <w:gridCol w:w="9072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/результ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ика расчета показателя/результата  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казател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</w:t>
            </w:r>
            <w:r>
              <w:rPr>
                <w:rFonts w:eastAsia="Calibri" w:cs="Arial" w:ascii="Arial" w:hAnsi="Arial"/>
                <w:lang w:eastAsia="en-US"/>
              </w:rPr>
              <w:t xml:space="preserve">F2.01, F2.02, F2.03 </w:t>
            </w:r>
            <w:r>
              <w:rPr>
                <w:rFonts w:cs="Arial" w:ascii="Arial" w:hAnsi="Arial"/>
                <w:color w:val="000000"/>
              </w:rPr>
              <w:t>основного мероприятия F2-«Формирование комфортной городской среды» национального проекта «Жилье и городская среда» подпрограммы 1 «Комфортная городская среда» государственной программы Московской области «Формирование современной комфортной городской среды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детских,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овые значения устанавливаются на основании заявок, сформированных по итогам голосования на портале «Добродел» в год, предшествующий году реализаци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читывается как сумма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,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фактическим количеством благоустроенных дворовых территорий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рассчитывается как 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иобрете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фактическим количеством закупленной коммунальной техник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за счет средств муниципального образования Московской област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дворовых территорий и общественных пространств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а детских игровых площадок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 определяется в соответствии с Методикой расчета дотационных средств утвержденной на текущий финансовый год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ы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 с использованием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 на достижение показателя «Количество благоустроенных общественных территори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 с использованием средств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 на достижение показателя «Количество благоустроенных общественных территори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ск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 на достижение показателя «Количество благоустроенных общественных территори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реализованных проектов благоустройства в муниципальных образованиях – победителях Всероссийского конкурса лучших проектов создания комфортной городской среды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готовлено и установлено 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изготовленных и установленных стел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лесопарков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завершенных объектов благоустройства (лесопарковых зон) в отчетном периоде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ановлены детские, игр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овые значения устанавливаются на основании заявок, сформированных по итогам голосовани на портале «Добродел» в год, предшествующий году реализации.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территорий, на которых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зоны для досуга и отдыха в парках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завершенных объектов благоустройства (зон для досуга и отдыха, благоустроенных в парках культуры и отдыха)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пространства для активн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завершенных объектов благоустройства (пространств для активного отдыха)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, без привлечения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определяется в соответствии с адресными перечнями объектов благоустройства за исключением объектов благоустройства, реализация которых предусмотрена в рамках государственной программы Московской области «Формирование современной комфортной городской среды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фактическим количеством благоустроенных дворовых территорий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фактическим количеством благоустроенных дворовых территорий за счет средств муниципального образования Московской област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рассчитывается как 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2.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количества объектов благоустройства на территории Московской области, на которых реализованы мероприятия за счет средств муниципального образования Московской област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фактическим количеством созданных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иобрете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пределяется фактическим количеством закупленной коммунальной техник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дворовых территорий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дворовых территорий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общественных пространств, содержащихся за счет бюджетных средств (за исключением парков культуры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общественных пространств, находящихся на содержании ОМСУ, в соответствии с титульными списками объектов благоустройства городского округа, за исключением парков культуры и отдыха.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парков культуры и отдыха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парков культуры и отдыха, находящихся на содержании ОМСУ, в соответствии с титульными списками объектов благоустройства городского округа.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внутриквартальных проездов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внутриквартальных проездов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на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2.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бъектов, на которых осуществлена ликвидация несанкционированных навалов мусора,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определяется фактическим количество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(дворовые территории, общественные пространства), на которых осуществлена ликвидация несанкционированных навалов мусора, свалок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рганизованных субботников 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определяется фактическим количество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ованных субботников и общественных работ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бесхозяйных территорий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определяется как сумма площаде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бесхозяйных территорий, </w:t>
            </w:r>
            <w:r>
              <w:rPr>
                <w:rFonts w:cs="Arial" w:ascii="Arial" w:hAnsi="Arial"/>
                <w:color w:val="000000"/>
              </w:rPr>
              <w:t>находящихся на содержании ОМСУ городского округ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 определяется в соответствии с Методикой расчета дотационных средств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достигнутом значении мероприятия предоставляется Фондом капитального ремонта общего имущества многоквартирных домов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личество отремонтированных подъездов в многоквартирных до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общего количества выполненных подъездов и общего количества подъездов, ремонт которых будет осуществлен в 2023 году на территории городского округа в соответствии с адресным перечнем подъездов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ановлены детские, игровые площадк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детских, игровых площадок за счет средств местного бюджет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лено асфальтобетонное покрытие под детские, игр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одготовленного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асфальтобетонного покрытия под детские, игровые площадк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территорий, на которых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разработаны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рхитектурно-планировочная концепция и проектно-сметная документация по благоустройству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уществлен строительный контроль на объектах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осуществлен строительный контроль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уществлен авторский надзор за выполнением работ на объект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осуществлен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вторский надзор за выполнением работ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а проверка достоверности определения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проведена проверка достоверности определения сметной стоимости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 благоустроенных с привлечением дополнительных средств из местного бюджета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правленных на благоустройство общественных территорий с использованием средств федерального бюджета и бюджета Моск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 «Комфортная городская сре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850"/>
        <w:gridCol w:w="2551"/>
        <w:gridCol w:w="851"/>
        <w:gridCol w:w="708"/>
        <w:gridCol w:w="142"/>
        <w:gridCol w:w="425"/>
        <w:gridCol w:w="20"/>
        <w:gridCol w:w="547"/>
        <w:gridCol w:w="20"/>
        <w:gridCol w:w="689"/>
        <w:gridCol w:w="20"/>
        <w:gridCol w:w="689"/>
        <w:gridCol w:w="992"/>
        <w:gridCol w:w="851"/>
        <w:gridCol w:w="850"/>
        <w:gridCol w:w="709"/>
        <w:gridCol w:w="1134"/>
      </w:tblGrid>
      <w:tr>
        <w:trPr>
          <w:trHeight w:val="6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(тыс. руб.)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4 546,8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 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 482,8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 064,0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 0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лесопарковые зоны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 855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 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656,5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6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 198,5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 1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6 087,7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0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826,3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8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261,46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26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6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 404,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 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 00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4,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пространства для активного отдыха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</w:rPr>
              <w:t>Мероприятие 01.07. Развитие инфраструктуры парков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.7</w:t>
            </w:r>
            <w:r>
              <w:rPr>
                <w:rFonts w:eastAsia="Calibri" w:cs="Arial" w:ascii="Arial" w:hAnsi="Arial"/>
                <w:lang w:val="en-US"/>
              </w:rPr>
              <w:t>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 20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9 20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8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ероприятие 01.2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Итого по подпрограмме 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1 707,9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 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665,18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8 495,7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 0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4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F2.01.</w:t>
        <w:br/>
        <w:t>Реализация программ формирования современной городской среды в части благоустройства общественных территорий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95"/>
        <w:gridCol w:w="1259"/>
        <w:gridCol w:w="1208"/>
        <w:gridCol w:w="848"/>
        <w:gridCol w:w="848"/>
        <w:gridCol w:w="856"/>
        <w:gridCol w:w="839"/>
        <w:gridCol w:w="1296"/>
        <w:gridCol w:w="930"/>
        <w:gridCol w:w="972"/>
        <w:gridCol w:w="953"/>
        <w:gridCol w:w="854"/>
        <w:gridCol w:w="693"/>
        <w:gridCol w:w="696"/>
        <w:gridCol w:w="821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ром рабо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оки проведения работ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крытие объекта/завершение работ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сировано на 01.01.23 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8"/>
        <w:gridCol w:w="1256"/>
        <w:gridCol w:w="1208"/>
        <w:gridCol w:w="845"/>
        <w:gridCol w:w="848"/>
        <w:gridCol w:w="859"/>
        <w:gridCol w:w="839"/>
        <w:gridCol w:w="1293"/>
        <w:gridCol w:w="930"/>
        <w:gridCol w:w="972"/>
        <w:gridCol w:w="969"/>
        <w:gridCol w:w="839"/>
        <w:gridCol w:w="690"/>
        <w:gridCol w:w="699"/>
        <w:gridCol w:w="824"/>
      </w:tblGrid>
      <w:tr>
        <w:trPr>
          <w:tblHeader w:val="true"/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Талдом, Талдомский городской округ, Площадь К. Маркса, по адресу: площадь К. Маркса, д.18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Работы по благоустройству с прохождением экспертиз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.03.2024-15.10.202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8.10.20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07 161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 16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 161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 182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182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6 54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547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 431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431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01.03.</w:t>
        <w:br/>
        <w:t>Обустройство и установка детских, игровых площадок на территории муниципальных образований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060"/>
        <w:gridCol w:w="1405"/>
        <w:gridCol w:w="848"/>
        <w:gridCol w:w="848"/>
        <w:gridCol w:w="856"/>
        <w:gridCol w:w="839"/>
        <w:gridCol w:w="1296"/>
        <w:gridCol w:w="930"/>
        <w:gridCol w:w="972"/>
        <w:gridCol w:w="953"/>
        <w:gridCol w:w="854"/>
        <w:gridCol w:w="693"/>
        <w:gridCol w:w="696"/>
        <w:gridCol w:w="824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оки проведения работ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крытие объекта/завер-шение работ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7"/>
        <w:gridCol w:w="1060"/>
        <w:gridCol w:w="1405"/>
        <w:gridCol w:w="845"/>
        <w:gridCol w:w="848"/>
        <w:gridCol w:w="859"/>
        <w:gridCol w:w="839"/>
        <w:gridCol w:w="1293"/>
        <w:gridCol w:w="930"/>
        <w:gridCol w:w="972"/>
        <w:gridCol w:w="969"/>
        <w:gridCol w:w="839"/>
        <w:gridCol w:w="690"/>
        <w:gridCol w:w="699"/>
        <w:gridCol w:w="824"/>
      </w:tblGrid>
      <w:tr>
        <w:trPr>
          <w:tblHeader w:val="true"/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лдомский г.о., п. Запрудня, ул. Ленина, д. 11,13,15, ул. Первомайская, д. 8/2,8/3,8/4,8/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 xml:space="preserve">Работы по благоустройству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.02.2023-16.10.20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7.10.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8 85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8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8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656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56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 19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19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3"/>
        <w:gridCol w:w="1223"/>
        <w:gridCol w:w="1884"/>
        <w:gridCol w:w="967"/>
        <w:gridCol w:w="495"/>
        <w:gridCol w:w="47"/>
        <w:gridCol w:w="784"/>
        <w:gridCol w:w="831"/>
        <w:gridCol w:w="830"/>
        <w:gridCol w:w="679"/>
        <w:gridCol w:w="950"/>
        <w:gridCol w:w="950"/>
        <w:gridCol w:w="816"/>
        <w:gridCol w:w="792"/>
        <w:gridCol w:w="1312"/>
      </w:tblGrid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и исполнения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71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 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 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3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 0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764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76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 0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764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76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938 70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48 39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58 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1 6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637,92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325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32 070,08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43 07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8 00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31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64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64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669,92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669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70,08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7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 96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96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административных комиссий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приобретенной коммунальной техники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5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Содержание дворовых территор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393 624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2 7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4 10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6 73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393 624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2 7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4 10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6 73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9 803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5 58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3 5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 63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69 803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 58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3 5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0 63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7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7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 5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 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 5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 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8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9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65 037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1 80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2 604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0 6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5 037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 80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2 604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 6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0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мена детских игровых площадок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89 136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8 42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72 7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8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9 136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 42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 71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ветильников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Установка шкафов управления наружным освещен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4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Ликвидация несанкционированных навалов мусо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5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рганизация общественных работ, субботник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6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держание бесхозяйных территор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6 12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6 12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 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967 836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66 77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64 03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7 032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0 755,88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 541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107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5 107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37 080,12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48 23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8 924,68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31 92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ресный перечень, предусмотренный в рамках реализации мероприят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060"/>
        <w:gridCol w:w="1405"/>
        <w:gridCol w:w="848"/>
        <w:gridCol w:w="1102"/>
        <w:gridCol w:w="602"/>
        <w:gridCol w:w="839"/>
        <w:gridCol w:w="1457"/>
        <w:gridCol w:w="769"/>
        <w:gridCol w:w="972"/>
        <w:gridCol w:w="972"/>
        <w:gridCol w:w="835"/>
        <w:gridCol w:w="693"/>
        <w:gridCol w:w="696"/>
        <w:gridCol w:w="824"/>
      </w:tblGrid>
      <w:tr>
        <w:trPr>
          <w:trHeight w:val="16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проведения рабо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крытие объекта/завер-шение рабо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7"/>
        <w:gridCol w:w="1060"/>
        <w:gridCol w:w="1405"/>
        <w:gridCol w:w="845"/>
        <w:gridCol w:w="1105"/>
        <w:gridCol w:w="602"/>
        <w:gridCol w:w="839"/>
        <w:gridCol w:w="1454"/>
        <w:gridCol w:w="769"/>
        <w:gridCol w:w="972"/>
        <w:gridCol w:w="969"/>
        <w:gridCol w:w="839"/>
        <w:gridCol w:w="690"/>
        <w:gridCol w:w="699"/>
        <w:gridCol w:w="824"/>
      </w:tblGrid>
      <w:tr>
        <w:trPr>
          <w:tblHeader w:val="true"/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I «Обеспечивающая подпрограмма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3"/>
        <w:gridCol w:w="1683"/>
        <w:gridCol w:w="2125"/>
        <w:gridCol w:w="954"/>
        <w:gridCol w:w="1145"/>
        <w:gridCol w:w="1145"/>
        <w:gridCol w:w="825"/>
        <w:gridCol w:w="1039"/>
        <w:gridCol w:w="1152"/>
        <w:gridCol w:w="1981"/>
      </w:tblGrid>
      <w:tr>
        <w:trPr>
          <w:trHeight w:val="3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исполнения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(тыс. руб.)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5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6 го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- учреждения в сфере жилищно-коммунального хозяйства и благоустройств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Итого по подпрограмме </w:t>
            </w:r>
            <w:r>
              <w:rPr>
                <w:rFonts w:eastAsia="Calibri" w:cs="Arial" w:ascii="Arial" w:hAnsi="Arial"/>
                <w:lang w:val="en-US"/>
              </w:rPr>
              <w:t>I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ный перечень дворовых территорий Талдом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формированный по результатам инвентаризации, для выполнения работ по комплексном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устройству дворовых территорий в 2023-2027 годах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508"/>
        <w:gridCol w:w="4394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реализации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ный перечень общественных территорий Талдом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ыполнения работ по благоустройству территорий в 2023-2027 год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49"/>
        <w:gridCol w:w="5953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реализации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квер (совхоз) г.Талдом,  ул.8 Марта д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Площадь Карла Маркса», д.18А г.Талдом 2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29"/>
        <w:gridCol w:w="3762"/>
        <w:gridCol w:w="3823"/>
        <w:gridCol w:w="1994"/>
        <w:gridCol w:w="18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8:00Z</dcterms:created>
  <dc:creator>Olga</dc:creator>
  <dc:description/>
  <cp:keywords/>
  <dc:language>en-US</dc:language>
  <cp:lastModifiedBy>SIO01</cp:lastModifiedBy>
  <cp:lastPrinted>2023-01-20T15:19:00Z</cp:lastPrinted>
  <dcterms:modified xsi:type="dcterms:W3CDTF">2023-01-24T13:19:00Z</dcterms:modified>
  <cp:revision>3</cp:revision>
  <dc:subject/>
  <dc:title>ПОСТАНОВЛЕНИЕ</dc:title>
</cp:coreProperties>
</file>